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MS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n 31 Mar 2017, PIV Joint Stock Company explained the difference in financial statement 2016 year on year as follows: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9,161,9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62,149,7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522,987,7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: In 2016, the Company had to made provision for depreciation for long-term investment in Vinalines Ships Repair Co., Ltd: VND 19,145,585,689. In addition, the business of the Company was difficult because of losing customers; the regular and major customer of the Company – Hanjin bankrupt, so revenue of the Company dropped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7-04-07T08:44:00Z</dcterms:modified>
  <cp:revision>402</cp:revision>
  <dc:subject/>
  <dc:title>LO5: General Mandate 2016</dc:title>
</cp:coreProperties>
</file>